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h   “Des Bratsvo”në Pejë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3.06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Des Bratsvo”në Pejë , (PEJ186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3"/>
        <w:gridCol w:w="820"/>
        <w:gridCol w:w="981"/>
        <w:gridCol w:w="1043"/>
        <w:gridCol w:w="880"/>
        <w:gridCol w:w="991"/>
        <w:gridCol w:w="960"/>
        <w:gridCol w:w="7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opal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Fidan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3.7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s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erbez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4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erziq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abrije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48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uka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idaje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adonci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iz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5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aban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ulzi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47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Qela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Lulje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3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uti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kend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3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jonbal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taf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4.54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esk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ndu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elmend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ydaverd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6.4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llqa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si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29.48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abana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sli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30.09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2.0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Agjencia Kosovare e Privatizimit (Agjencia), Divizioni i Shqyrtimit të Ankesave në Listat e 20% të Punëtorëve (DSHALP), duke u bazuar në dispozitat e nenit 72.4, 72.5 dhe 72.6 të Ligjit nr.06/L-086 për Dhomën e Posaçme të Gjykatës Supreme të Kosovës, dispozitat e nenit 10.4 të Rregullores së UNMIK-ut nr. 2003/13 (me ndryshime) dhe Rregullorja Nr.15/2023 e Divizionit të Shqyrtimit të Ankesave në Listat e 20% të Punëtorëve(DSHALP), pas shqyrtimit të ankesave të parashtruara nga ankuesit lidhur me mospërfshirjen e emrave të tyre në Listën e përkohshme të punëtorëve me të drejtën e përfitimit të një pjese prej 20% të të ardhurave nga privatizimi/ likuidimi i NSH “Des Bratsvo” në Pejë (PEJ186)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Agjencia me datë 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18,19,20,21 dhe 22 jana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publikon  këtë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N SI TË PABAZUAR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t e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Shaban Mala, Habib Bashotaj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Selajdin Nushi dhe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 xml:space="preserve"> Jashar Kuka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in e Ankesave në Listat e 20% të Punëtorëve, konsideron se ankuesit në vijim nuk i plotësojnë kushtet dhe kriteret ligjore për tu përfshirë në Listën Përfundimtare të Punëtorëve për përftimin e një pjese prej 20% të të hyrave nga privatizimi/likuidimi i NSH të përcaktuara  sipas nenit 10, pika 10.4 të Rregullores së UNMIK-ut 2003/13 (me ndryshime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 me dëshmi  të pamjaftuesh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bCs/>
          <w:kern w:val="2"/>
          <w:sz w:val="22"/>
          <w:szCs w:val="22"/>
          <w:u w:val="single"/>
          <w:lang w:val="sq-AL"/>
        </w:rPr>
        <w:t>Selajdin Nushi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>nuk ka ofruar prova të mjaftueshme për të dëshmuar se e ka punuar apo ruajtur statusin e punëtorit, deri në kohën e likuidimit të NSH me dt.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23.06.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B. Parashtruesit e ankesave t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ë pensionuar para likuidimit të NSH-së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kern w:val="2"/>
          <w:sz w:val="20"/>
          <w:szCs w:val="20"/>
          <w:u w:val="single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Shaban Mal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Habib Bashotaj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he</w:t>
      </w: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sq-AL"/>
        </w:rPr>
        <w:t>Jashar Kuka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kohën e likuidimit të NSH-së me datë 23.06.2014, kanë qenë në moshën mbi 65 vjet dhe sipas ligjit në fuqi ata kanë arritur moshën e pensionit të pleqërisë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PËR SHQYRTIMIN E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1-15T11:12:00Z</dcterms:modified>
  <cp:revision>163</cp:revision>
  <dc:subject/>
  <dc:title> </dc:title>
</cp:coreProperties>
</file>